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Okul eğitim -öğretime 1949 yılında 1 öğretmen ve 31 öğrenci ile başlamış,daha sonra 1969 yılında şimdiki kullandığımız bina ile eğitim-öğretime devam etmiştir.Okulun 4.ve 5. sınıfları 2005 yılından itibaren Şehit Mustafa Güvenç İlkokulu'na nakil olmuş, o yıldan itibaren sadece 1.2.3. sınıflar eğitim -öğretim görmeye başlamıştır. 4+4+4 sistemiyle de 1.2.3.4. sınıflar okulda eğitim-öğretime devam etmiştir.</w:t>
      </w:r>
    </w:p>
    <w:p>
      <w:pPr>
        <w:pStyle w:val="Normal"/>
        <w:rPr/>
      </w:pPr>
      <w:r>
        <w:rPr/>
        <w:t xml:space="preserve">  </w:t>
      </w:r>
      <w:r>
        <w:rPr/>
        <w:t>Ayrıca okul 2015-2016 eğitim öğretim yılında hayırsever vatandaşımız Özcan TURHAN tarafından restorasyondan geç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5:00Z</dcterms:created>
  <dc:creator>HACIOĞLU İLKOKULU</dc:creator>
  <dc:description/>
  <cp:keywords/>
  <dc:language>en-US</dc:language>
  <cp:lastModifiedBy>Windows User C</cp:lastModifiedBy>
  <dcterms:modified xsi:type="dcterms:W3CDTF">2024-12-02T10:05:00Z</dcterms:modified>
  <cp:revision>2</cp:revision>
  <dc:subject/>
  <dc:title> Okul eğitim -öğretime 1949 yılında 1 öğretmen ve 31 öğrenci ile başlamış,daha sonra 1969 yılında şimdiki kullandığımız bina ile eğitim-öğretime devam etmiştir</dc:title>
</cp:coreProperties>
</file>